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77995</wp:posOffset>
            </wp:positionH>
            <wp:positionV relativeFrom="paragraph">
              <wp:posOffset>-132080</wp:posOffset>
            </wp:positionV>
            <wp:extent cx="2384425" cy="641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zamosnet Kft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>
          <w:b/>
          <w:b/>
          <w:sz w:val="32"/>
        </w:rPr>
      </w:pPr>
      <w:r>
        <w:rPr>
          <w:i w:val="false"/>
          <w:sz w:val="32"/>
          <w:szCs w:val="32"/>
        </w:rPr>
        <w:t>Általános Szerződési Feltétel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ternet elérési szolgáltatásho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módosítás kivonat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right" w:pos="2880" w:leader="none"/>
        </w:tabs>
        <w:jc w:val="right"/>
        <w:rPr/>
      </w:pPr>
      <w:r>
        <w:rPr/>
        <w:tab/>
        <w:t>Hatályba lépés kelte: 2017. január 1.</w:t>
      </w:r>
    </w:p>
    <w:p>
      <w:pPr>
        <w:pStyle w:val="Normal"/>
        <w:tabs>
          <w:tab w:val="clear" w:pos="709"/>
          <w:tab w:val="right" w:pos="2880" w:leader="none"/>
        </w:tabs>
        <w:jc w:val="right"/>
        <w:rPr/>
      </w:pPr>
      <w:r>
        <w:rPr/>
        <w:tab/>
        <w:t>Utolsó módosítás kelte: 2016. november 1.</w:t>
      </w:r>
    </w:p>
    <w:p>
      <w:pPr>
        <w:pStyle w:val="Normal"/>
        <w:tabs>
          <w:tab w:val="clear" w:pos="709"/>
          <w:tab w:val="right" w:pos="2880" w:leader="none"/>
        </w:tabs>
        <w:jc w:val="right"/>
        <w:rPr/>
      </w:pPr>
      <w:r>
        <w:rPr/>
        <w:t>Készült: 2007.április 22.</w:t>
      </w:r>
    </w:p>
    <w:p>
      <w:pPr>
        <w:pStyle w:val="Normal"/>
        <w:tabs>
          <w:tab w:val="clear" w:pos="709"/>
          <w:tab w:val="righ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2880" w:leader="none"/>
        </w:tabs>
        <w:jc w:val="both"/>
        <w:rPr/>
      </w:pPr>
      <w:r>
        <w:rPr/>
      </w:r>
    </w:p>
    <w:tbl>
      <w:tblPr>
        <w:tblW w:w="10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5544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akács Ferenc</w:t>
              <w:br/>
              <w:t>ügyvezető igazgató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851" w:right="851" w:gutter="0" w:header="709" w:top="851" w:footer="851" w:bottom="112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</w:rPr>
        <w:t>A Szamosnet Kft. </w:t>
      </w:r>
      <w:r>
        <w:rPr>
          <w:rFonts w:cs="Times New Roman"/>
          <w:b/>
          <w:sz w:val="24"/>
        </w:rPr>
        <w:t>2017. január 1-jei hatállyal az internet-hozzáférési szolgáltatás áfa mértékét meghatározó jogszabály változásával összefüggésben módosítja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</w:rPr>
        <w:t>az előfizetők részére nyújtott elektronikus hírközlési szolgáltatások igénybevételére vonatkozó Általános szerződési feltételeit (ÁSZF) az egyedi előfizetői szerződésre is kiterjedő hatállyal.</w:t>
      </w:r>
      <w:r>
        <w:rPr>
          <w:rFonts w:cs="Times New Roman"/>
          <w:sz w:val="24"/>
        </w:rPr>
        <w:t xml:space="preserve"> </w:t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bookmarkStart w:id="0" w:name="__RefHeading__366_467878874"/>
      <w:bookmarkEnd w:id="0"/>
      <w:r>
        <w:rPr>
          <w:rFonts w:cs="Times New Roman" w:ascii="Times New Roman" w:hAnsi="Times New Roman"/>
          <w:sz w:val="24"/>
        </w:rPr>
        <w:t>4. sz. melléklet: Előfizetői szolgáltatások és azok díjai, egyéb díjak, költségtérítések, díjmeghatározás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  <w:t>Érvényes: 2015.09.01-jétől</w:t>
      </w:r>
    </w:p>
    <w:p>
      <w:pPr>
        <w:pStyle w:val="Heading2"/>
        <w:jc w:val="both"/>
        <w:rPr>
          <w:b/>
          <w:b/>
        </w:rPr>
      </w:pPr>
      <w:bookmarkStart w:id="1" w:name="__RefHeading__368_467878874"/>
      <w:bookmarkEnd w:id="1"/>
      <w:r>
        <w:rPr>
          <w:rFonts w:cs="Times New Roman" w:ascii="Times New Roman" w:hAnsi="Times New Roman"/>
          <w:i w:val="false"/>
          <w:iCs w:val="false"/>
          <w:sz w:val="24"/>
        </w:rPr>
        <w:t>a.) Internet-hozzáférési szolgáltatás, tartalom-meghatározás és előfizetési dí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b/>
        </w:rPr>
        <w:t>Terület megjelölése:</w:t>
      </w:r>
    </w:p>
    <w:p>
      <w:pPr>
        <w:pStyle w:val="Normal"/>
        <w:jc w:val="both"/>
        <w:rPr>
          <w:b/>
          <w:b/>
        </w:rPr>
      </w:pPr>
      <w:r>
        <w:rPr>
          <w:iCs/>
        </w:rPr>
        <w:t>Szabolcs-Szatmár-Bereg megye közigazgatási területén, kiépített kábeltelevízió hálózatunkon</w:t>
      </w:r>
    </w:p>
    <w:p>
      <w:pPr>
        <w:pStyle w:val="Normal"/>
        <w:rPr>
          <w:b/>
          <w:b/>
        </w:rPr>
      </w:pPr>
      <w:r>
        <w:rPr>
          <w:b/>
        </w:rPr>
        <w:t>Hozzáférési mód:</w:t>
      </w:r>
      <w:r>
        <w:rPr/>
        <w:t xml:space="preserve"> koax-optikai kábelhálózaton (HFC) kábelmodemmel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474"/>
        <w:gridCol w:w="1602"/>
        <w:gridCol w:w="1701"/>
        <w:gridCol w:w="1035"/>
        <w:gridCol w:w="677"/>
        <w:gridCol w:w="915"/>
        <w:gridCol w:w="2162"/>
      </w:tblGrid>
      <w:tr>
        <w:trPr>
          <w:trHeight w:val="97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 hozzáférés-, ellátás szolgáltatása</w:t>
              <w:br/>
              <w:t>(SZJ 64.20.18.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tált le/feltöltési sebesség saját hálózaton belül</w:t>
              <w:br/>
              <w:t>[Mbps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vszélesség</w:t>
              <w:br/>
              <w:t>(a maximálisan elérhető le/feltöltési sebesség saját hálózaton belül)</w:t>
              <w:br/>
              <w:t>[Mbps]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ó á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f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ó á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jm. adat- forg. felüli forg. díj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ET 1 (lakossági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/ 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29,13 F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36,00 F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ET 2 (lakossági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 / 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 / 0,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16,54 F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64,00 F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ET 3 (lakossági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 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 / 0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97,64 F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8,00 F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1 (lakossági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/ 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 / 0,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29,13 F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36,00 F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2 (lakossági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 / 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 / 0,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16,54 F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64,00 F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3 (lakossági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 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 / 1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97,64 F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58,00 F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4 (lakossági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 / 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 / 1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92,91 F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96,00 F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NET 1 (üzleti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/ 0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 / 0,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91,34 Ft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3,00 Ft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NET 2 (üzleti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 / 0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 / 0,7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66,14 Ft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81,00 Ft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NET 3 (üzleti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 0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 / 1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59,84 Ft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45,00 Ft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NET 4 (üzleti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 / 0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 / 1,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28,35 Ft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69,00 Ft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b/>
        </w:rPr>
        <w:t>Terület megjelölése:</w:t>
      </w:r>
    </w:p>
    <w:p>
      <w:pPr>
        <w:pStyle w:val="Normal"/>
        <w:jc w:val="both"/>
        <w:rPr>
          <w:b/>
          <w:b/>
        </w:rPr>
      </w:pPr>
      <w:r>
        <w:rPr>
          <w:iCs/>
        </w:rPr>
        <w:t>Szabolcs-Szatmár-Bereg megye közigazgatási területén, a már kiépített mikrohullámú hálózattal lefedett területeken</w:t>
      </w:r>
    </w:p>
    <w:p>
      <w:pPr>
        <w:pStyle w:val="Normal"/>
        <w:rPr/>
      </w:pPr>
      <w:r>
        <w:rPr>
          <w:b/>
        </w:rPr>
        <w:t xml:space="preserve">Hozzáférési mód: </w:t>
      </w:r>
      <w:r>
        <w:rPr/>
        <w:t>mikrohullámú bázisállomások által lefedett hálózat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505"/>
        <w:gridCol w:w="1641"/>
        <w:gridCol w:w="1350"/>
        <w:gridCol w:w="644"/>
        <w:gridCol w:w="1029"/>
        <w:gridCol w:w="1887"/>
      </w:tblGrid>
      <w:tr>
        <w:trPr>
          <w:trHeight w:val="28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eték nélküli internetszolgáltatás határozatlan idejű szerződésse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tált le/feltöltési sebesség saját hálózaton belül</w:t>
              <w:br/>
              <w:t>[Mbps]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Sávszélesség</w:t>
              <w:br/>
              <w:t>(a maximálisan elérhető le/feltöltési sebesség saját hálózaton belül)</w:t>
              <w:br/>
              <w:t>[Mbps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ettó á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áf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bruttó á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díjm. adat- forg. felüli forg. díj</w:t>
            </w:r>
          </w:p>
        </w:tc>
      </w:tr>
      <w:tr>
        <w:trPr>
          <w:trHeight w:val="28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WNET 1 (lakossági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/ 0,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/0,2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.835 F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8,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 345,00 F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WNET 2 (lakossági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 / 0,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5/1_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 716,54 Ft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8,00%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 564,00 Ft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WNET 3 (lakossági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 0,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/1_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5 503,94 Ft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8,00%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 493,00 Ft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UNET 1 (üzleti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/ 0,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/1_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6 291,34 Ft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8,00%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 423,00 Ft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UNET 2 (üzleti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/ 2,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5/1_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8 653,54 Ft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8,00%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 210,00 Ft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UNET 3 (üzleti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 / 5,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/10_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1 015,75 Ft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8,00%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 997,00 Ft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851" w:right="851" w:gutter="0" w:header="709" w:top="851" w:footer="851" w:bottom="112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 T 12 Bo 00">
    <w:altName w:val="Times New Roman"/>
    <w:charset w:val="ee"/>
    <w:family w:val="roman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12" w:leader="none"/>
      </w:tabs>
      <w:spacing w:before="0" w:after="60"/>
      <w:ind w:left="1418" w:right="0" w:hanging="426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CharChar9">
    <w:name w:val=" Char Char9"/>
    <w:qFormat/>
    <w:rPr>
      <w:sz w:val="24"/>
      <w:lang w:val="hu-HU" w:bidi="ar-SA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szvegChar">
    <w:name w:val="Lábjegyzetszöveg Char"/>
    <w:qFormat/>
    <w:rPr>
      <w:lang w:val="hu-HU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6Char">
    <w:name w:val="Címsor 6 Char"/>
    <w:qFormat/>
    <w:rPr>
      <w:b/>
      <w:sz w:val="28"/>
    </w:rPr>
  </w:style>
  <w:style w:type="character" w:styleId="PageNumber">
    <w:name w:val="Page Number"/>
    <w:basedOn w:val="Bekezdsalapbettpusa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 T 12 Bo 00;Times New Roman" w:hAnsi="T T 12 Bo 00;Times New Roman" w:eastAsia="Arial" w:cs="T T 12 Bo 00;Times New Roman"/>
      <w:color w:val="000000"/>
      <w:sz w:val="24"/>
      <w:szCs w:val="24"/>
      <w:lang w:val="hu-HU" w:eastAsia="zh-CN" w:bidi="ar-SA"/>
    </w:rPr>
  </w:style>
  <w:style w:type="paragraph" w:styleId="CM24">
    <w:name w:val="CM24"/>
    <w:basedOn w:val="Default"/>
    <w:next w:val="Default"/>
    <w:qFormat/>
    <w:pPr>
      <w:spacing w:before="0" w:after="245"/>
    </w:pPr>
    <w:rPr>
      <w:color w:val="000000"/>
      <w:sz w:val="20"/>
    </w:rPr>
  </w:style>
  <w:style w:type="paragraph" w:styleId="Bekezd">
    <w:name w:val="bekezd"/>
    <w:basedOn w:val="Normal"/>
    <w:qFormat/>
    <w:pPr>
      <w:spacing w:before="0" w:after="120"/>
      <w:jc w:val="both"/>
    </w:pPr>
    <w:rPr>
      <w:rFonts w:ascii="Arial" w:hAnsi="Arial" w:cs="Arial"/>
      <w:i/>
      <w:szCs w:val="20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rtalomjegyzk10">
    <w:name w:val="Tartalomjegyzék 10"/>
    <w:basedOn w:val="Trgymutat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30:00Z</dcterms:created>
  <dc:creator>Dr.Nagy Nóra</dc:creator>
  <dc:description/>
  <dc:language>en-US</dc:language>
  <cp:lastModifiedBy>R</cp:lastModifiedBy>
  <cp:lastPrinted>2014-12-01T13:24:00Z</cp:lastPrinted>
  <dcterms:modified xsi:type="dcterms:W3CDTF">2016-11-09T05:38:00Z</dcterms:modified>
  <cp:revision>5</cp:revision>
  <dc:subject/>
  <dc:title>1</dc:title>
</cp:coreProperties>
</file>